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一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  <w:t>2016</w:t>
      </w:r>
      <w:r>
        <w:rPr>
          <w:rFonts w:ascii="仿宋_GB2312" w:hAnsi="仿宋_GB2312" w:cs="华文中宋" w:eastAsia="仿宋_GB2312"/>
          <w:sz w:val="44"/>
          <w:szCs w:val="44"/>
        </w:rPr>
        <w:t>年度新招收大学生分配方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市政公司  </w:t>
      </w:r>
      <w:r>
        <w:rPr>
          <w:rFonts w:eastAsia="仿宋_GB2312" w:cs="华文中宋" w:ascii="仿宋_GB2312" w:hAnsi="仿宋_GB2312"/>
          <w:sz w:val="32"/>
          <w:szCs w:val="32"/>
        </w:rPr>
        <w:t>13</w:t>
      </w:r>
      <w:r>
        <w:rPr>
          <w:rFonts w:ascii="仿宋_GB2312" w:hAnsi="仿宋_GB2312" w:cs="华文中宋" w:eastAsia="仿宋_GB2312"/>
          <w:sz w:val="32"/>
          <w:szCs w:val="32"/>
        </w:rPr>
        <w:t>人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李文涛   王金鑫   王哲渊   武  权   李 杰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郝晶晶   周文楠   张  鹏   邱连成   刘玉龙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于景超   王  磊   杜胜楠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路桥公司  </w:t>
      </w:r>
      <w:r>
        <w:rPr>
          <w:rFonts w:eastAsia="仿宋_GB2312" w:cs="华文中宋" w:ascii="仿宋_GB2312" w:hAnsi="仿宋_GB2312"/>
          <w:sz w:val="32"/>
          <w:szCs w:val="32"/>
        </w:rPr>
        <w:t>13</w:t>
      </w:r>
      <w:r>
        <w:rPr>
          <w:rFonts w:ascii="仿宋_GB2312" w:hAnsi="仿宋_GB2312" w:cs="华文中宋" w:eastAsia="仿宋_GB2312"/>
          <w:sz w:val="32"/>
          <w:szCs w:val="32"/>
        </w:rPr>
        <w:t>人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万  龙   刘海新   郭东阳   陈昱樟   张  政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徐金宇   刘  杰   高恒伟   斯钦毕力格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焦  侃   武  伟   刘洪臣   张宇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城建公司  </w:t>
      </w:r>
      <w:r>
        <w:rPr>
          <w:rFonts w:eastAsia="仿宋_GB2312" w:cs="华文中宋" w:ascii="仿宋_GB2312" w:hAnsi="仿宋_GB2312"/>
          <w:sz w:val="32"/>
          <w:szCs w:val="32"/>
        </w:rPr>
        <w:t>13</w:t>
      </w:r>
      <w:r>
        <w:rPr>
          <w:rFonts w:ascii="仿宋_GB2312" w:hAnsi="仿宋_GB2312" w:cs="华文中宋" w:eastAsia="仿宋_GB2312"/>
          <w:sz w:val="32"/>
          <w:szCs w:val="32"/>
        </w:rPr>
        <w:t>人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葛  磊   李佳鹏   王  刚   贺  凯   王蒙南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吴天之   王子豪   杨炫烨   王秋实   刘志强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志鹏   王  坤   王乌云毕力格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机装公司  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人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徐光宇   李  洋（机械工程及自动化专业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电装公司  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人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于海龙   苏晓炜   丁  鹏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城市智能公司  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人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孙玉康   任  磊   史墨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管道公司  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人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赵红涛   刘  宁   冯  研   刘桐旭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工业公司  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人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房  屹   宁  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房屋公司  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人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雪峰   郝建平   赵  鑫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房地产公司  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人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梁申浩   崔  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呼市分公司  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人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李  洋（土木工程）   陈向楠   李春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华东分公司  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人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陈  奔   严佳伟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设计院  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人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薛小刚   张  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海南分公司  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人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刘  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恒信检测公司  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人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李文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计划财务部  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人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珍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法律事务部  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人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高宇强   池志刚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50:00Z</dcterms:created>
  <dc:creator>中国二冶</dc:creator>
  <dc:description/>
  <dc:language>en-US</dc:language>
  <cp:lastModifiedBy>Administrator</cp:lastModifiedBy>
  <cp:lastPrinted>2016-07-29T12:04:00Z</cp:lastPrinted>
  <dcterms:modified xsi:type="dcterms:W3CDTF">2016-07-29T05:56:03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